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4.01.2017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41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 упорядкування  документів  в установах-</w:t>
      </w:r>
    </w:p>
    <w:p>
      <w:pPr>
        <w:pStyle w:val="Normal"/>
        <w:jc w:val="both"/>
        <w:rPr/>
      </w:pPr>
      <w:r>
        <w:rPr/>
        <w:t xml:space="preserve">джерелах  комплектування архівного відділу </w:t>
      </w:r>
    </w:p>
    <w:p>
      <w:pPr>
        <w:pStyle w:val="Normal"/>
        <w:jc w:val="both"/>
        <w:rPr/>
      </w:pPr>
      <w:r>
        <w:rPr/>
        <w:t>Мелітопольської міської ради та передачу</w:t>
      </w:r>
    </w:p>
    <w:p>
      <w:pPr>
        <w:pStyle w:val="Normal"/>
        <w:jc w:val="both"/>
        <w:rPr>
          <w:lang w:val="uk-UA"/>
        </w:rPr>
      </w:pPr>
      <w:r>
        <w:rPr/>
        <w:t>справ на державне зберіг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ab/>
        <w:t xml:space="preserve">Відповідно до законів України “Про Національний архівний фонд та архівні установи”, «Про місцеве самоврядування в Україні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наказу Міністерства юстиції України від 02.11.2015          № 2163/5 «Про затвердження Змін до деяких нормативно-правових актів Міністерства юстиції України щодо діяльності комісії з проведення експертизи цінності документів підприємства, організації та установи, які  реалізують державну програму розвитку в галузі архівної справи, повинні своєчасно проводити упорядкування архівних документів та передачу їх на державне зберігання з метою забезпечення збереженості документів, які є складовою частиною Національного архівного фонду Україн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графіки упорядкування документів в установах-джерелах комплектування архівного відділу Мелітопольської міської ради та передачі справ на державне зберігання в 2017 році (додатки 1, 2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становам, організаціям і підприємствам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Упорядкувати архівні документи по 2015 рік та передати на державне зберігання справи по 2013 рік включно, згідно з чинним законодавством і затвердженими графіками. У разі необхідності залучати для проведення упорядкування документів і підготовки справ до передачі на державне зберігання    спеціалістів-архівіс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2. Розробити та погодити з Державним архівом Запорізької області номенклатуру справ на 2017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3. У разі зміни відповідальних осіб за архівні підрозділи, змін у складі експертної комісії установи, надати до архівного відділу Мелітопольської міської ради Запорізької області копію наказу про призначення відповідального за архівний підрозділ та наказ про внесення змін у склад ЕК устан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 Підготувати зміни до положень про експертні комісії та погодити їх з архівним відділом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5. Інформувати архівний відділ Мелітопольської міської ради про виконання заходів цього розпорядже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4.01.2017 № 41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ня описів упорядкованих документ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ідприємствами, установами та організаціями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у 2017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3798"/>
        <w:gridCol w:w="1457"/>
        <w:gridCol w:w="19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вищий навча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ний заклад «Мелітополь-ський медичний коледж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фспілкова організація працівників держустанов Украї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-риство «Мелітопольський олійноекстракційний завод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кремлений структурний підрозділ «Мелітопольський коледж Таврійського держав-ного агротехнологічного уні-верситету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-технологічний університет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-риство «Мелітопольський компресо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е підприємство Ме-літопольський завод «Гідро-маш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фспілкова організація працівників освіти і науки Украї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ітопольський міськрайон ний суд Запорізької області територіального управління Державної судової адмініст- рації України в Запорізькій області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 Хмельницько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-ство «Мелітопольський за-вод холодильного машинобу-дування «Рефма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гімназія №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ої міської ради Запорізької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спеціалізо-вана школа І-ІІІ ступенів     № 2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е управління Державної казначейської служби України Запорізької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е об’єднане управління Пенсійного фон-ду України в Запорізькій області Головного управлін-ня Пенсійного фонду Украї-ни в Запорізькій обла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15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О.В. Дубін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ардіна С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24.01.2017 № 41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і справ підприємствами, установ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ями міста на державне зберіг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2017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44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ередач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вищий навчальний заклад «Мелітопольський медич-ний коледж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олійноекстра-кційний завод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-20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кремлений структурний під-розділ «Мелітопольський коледж Таврійського державного агро-технологічного університету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тех-нологічний університе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 «Мелітопольський компресор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е підприємство Меліто-польський завод «Гідромаш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НЗ «Мелітопольський про-мислово-економічний коледж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заклад «Мелітопо-льське училище культури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Хмельницьког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Мелітопольський завод холоди-льного машинобудування «Реф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е управління Державної казначейської служби України Запорізької област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11 фон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О.В. Дубіні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Бардіна С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36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7:00Z</dcterms:created>
  <dc:creator>ALEKSEEVNA</dc:creator>
  <dc:description/>
  <cp:keywords/>
  <dc:language>en-US</dc:language>
  <cp:lastModifiedBy>Олена Байрак</cp:lastModifiedBy>
  <cp:lastPrinted>2016-02-19T13:53:00Z</cp:lastPrinted>
  <dcterms:modified xsi:type="dcterms:W3CDTF">2021-12-20T11:21:00Z</dcterms:modified>
  <cp:revision>4</cp:revision>
  <dc:subject/>
  <dc:title>Мелітопольська міська рада</dc:title>
</cp:coreProperties>
</file>